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200" w:right="1467" w:gutter="0" w:header="0" w:top="354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vom Rin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Rinderrollbrat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Rinderrouladen, auch gefüll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Rumpsteak, gut abgehan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Sauerbraten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vom Kal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Kalbsrollbraten, auch gefüll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Kalbsrückenstea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Kalbsbrust, auch gefüll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Kalbsbraten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Kalbsschnitzel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Wil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- Wildschweinbraten 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Rehrücken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Rehkeule oder –ragout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Hirschbraten oder –gulasch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szCs w:val="28"/>
          <w:lang w:val="en-US" w:eastAsia="en-US"/>
        </w:rPr>
      </w:pPr>
      <w:r>
        <w:rPr>
          <w:rFonts w:cs="Comic Sans MS" w:ascii="Comic Sans MS" w:hAnsi="Comic Sans M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0330</wp:posOffset>
                </wp:positionV>
                <wp:extent cx="5979160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Fonduefleisc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br/>
                              <w:t>- in Würfel oder Scheiben vom Rind, Schwein, Kalb, Pute</w:t>
                              <w:br/>
                              <w:t>- hausgemachte Fondueso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91.1pt;mso-wrap-distance-left:9.05pt;mso-wrap-distance-right:9.05pt;mso-wrap-distance-top:0pt;mso-wrap-distance-bottom:0pt;margin-top:7.9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Fonduefleisc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br/>
                        <w:t>- in Würfel oder Scheiben vom Rind, Schwein, Kalb, Pute</w:t>
                        <w:br/>
                        <w:t>- hausgemachte Fondueso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om Schwe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chweinefilet auch gefüllt im Speckmant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Filet in Blättertei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chäufele und Rollschink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chinken oder Kassler in Pariser Tei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Fächerbraten mit Speckkrus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Toastbraten, mild gepökel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Budapester Braten, in der Alufor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chweineröllch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Schlemmersteak vom    Schweinerück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ordon Ble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eflüg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Putenfilet im Gemüsemantel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Hähnchenbrustfilet, auch gefüll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Putenrollbraten, auch gefüll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Entenbrust oder –keu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080</wp:posOffset>
                </wp:positionV>
                <wp:extent cx="5970905" cy="4885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88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Unsere besondere Empfehlung zu Weihnacht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Sauerbraten, küchenfertig eingelegt</w:t>
                              <w:tab/>
                              <w:tab/>
                              <w:tab/>
                              <w:t>100g 1,18€</w:t>
                              <w:br/>
                              <w:t xml:space="preserve">- Budapester Braten in der Aluform </w:t>
                              <w:tab/>
                              <w:tab/>
                              <w:tab/>
                              <w:tab/>
                              <w:t>100g 1,08€</w:t>
                              <w:br/>
                              <w:t xml:space="preserve">- Festtagsaufschnitt mit Schinken und Braten, </w:t>
                              <w:tab/>
                              <w:tab/>
                              <w:t>100g 1,28€</w:t>
                              <w:br/>
                              <w:t xml:space="preserve">  vacuumier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itte bestellen Sie bis spätestens Samstag 19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Geschenktipp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schenkgutscheine oder Vesperkörbchen aus ihrer Metzger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s ganze Team der Metzgerei Saier wünscht Ihnen fröhliche Weihnach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84.65pt;mso-wrap-distance-left:9.05pt;mso-wrap-distance-right:9.05pt;mso-wrap-distance-top:0pt;mso-wrap-distance-bottom:0pt;margin-top:0.4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Unsere besondere Empfehlung zu Weihnachten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 Sauerbraten, küchenfertig eingelegt</w:t>
                        <w:tab/>
                        <w:tab/>
                        <w:tab/>
                        <w:t>100g 1,18€</w:t>
                        <w:br/>
                        <w:t xml:space="preserve">- Budapester Braten in der Aluform </w:t>
                        <w:tab/>
                        <w:tab/>
                        <w:tab/>
                        <w:tab/>
                        <w:t>100g 1,08€</w:t>
                        <w:br/>
                        <w:t xml:space="preserve">- Festtagsaufschnitt mit Schinken und Braten, </w:t>
                        <w:tab/>
                        <w:tab/>
                        <w:t>100g 1,28€</w:t>
                        <w:br/>
                        <w:t xml:space="preserve">  vacuumier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itte bestellen Sie bis spätestens Samstag 19.12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Geschenktipp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eschenkgutscheine oder Vesperkörbchen aus ihrer Metzger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s ganze Team der Metzgerei Saier wünscht Ihnen fröhliche Weihnach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4075430</wp:posOffset>
                </wp:positionV>
                <wp:extent cx="5970905" cy="1499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8975" cy="1406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8975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18.05pt;mso-wrap-distance-left:9.05pt;mso-wrap-distance-right:9.05pt;mso-wrap-distance-top:0pt;mso-wrap-distance-bottom:0pt;margin-top:320.9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8975" cy="1406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8975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00" w:right="1467" w:gutter="0" w:header="0" w:top="3544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240</wp:posOffset>
          </wp:positionH>
          <wp:positionV relativeFrom="paragraph">
            <wp:posOffset>635</wp:posOffset>
          </wp:positionV>
          <wp:extent cx="756031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51:00Z</dcterms:created>
  <dc:creator>Susanne</dc:creator>
  <dc:description/>
  <cp:keywords/>
  <dc:language>en-US</dc:language>
  <cp:lastModifiedBy>Holger Saier</cp:lastModifiedBy>
  <cp:lastPrinted>2015-11-26T16:50:00Z</cp:lastPrinted>
  <dcterms:modified xsi:type="dcterms:W3CDTF">2015-12-01T08:25:00Z</dcterms:modified>
  <cp:revision>3</cp:revision>
  <dc:subject/>
  <dc:title> </dc:title>
</cp:coreProperties>
</file>