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" w:hAnsi="Cataneo BT" w:cs="Cataneo BT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52475" cy="4978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</w:rPr>
      </w:pPr>
      <w:r>
        <w:rPr>
          <w:rFonts w:cs="Cataneo BT" w:ascii="Cataneo BT" w:hAnsi="Cataneo BT"/>
          <w:b/>
          <w:sz w:val="32"/>
        </w:rPr>
        <w:t>vom Rind</w:t>
      </w:r>
    </w:p>
    <w:p>
      <w:pPr>
        <w:pStyle w:val="Normal"/>
        <w:ind w:left="708" w:hanging="0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sz w:val="28"/>
        </w:rPr>
        <w:t>Rollbraten – Rouladen, auch gefüllt – Rumpsteak, gut abgehangen – Sauerbraten</w:t>
        <w:br/>
        <w:br/>
      </w: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005" cy="46037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b/>
          <w:sz w:val="32"/>
        </w:rPr>
        <w:t>vom Kalb</w:t>
      </w:r>
      <w:r>
        <w:rPr>
          <w:rFonts w:cs="Cataneo BT" w:ascii="Cataneo BT" w:hAnsi="Cataneo BT"/>
          <w:b/>
          <w:sz w:val="28"/>
        </w:rPr>
        <w:br/>
        <w:t xml:space="preserve"> </w:t>
        <w:tab/>
      </w:r>
      <w:r>
        <w:rPr>
          <w:rFonts w:cs="Cataneo BT" w:ascii="Cataneo BT" w:hAnsi="Cataneo BT"/>
          <w:sz w:val="28"/>
        </w:rPr>
        <w:t xml:space="preserve">Rollbraten, auch gefüllt – Rückensteak – Kalbsbrust, auch gefüllt – </w:t>
      </w:r>
    </w:p>
    <w:p>
      <w:pPr>
        <w:pStyle w:val="Normal"/>
        <w:jc w:val="center"/>
        <w:rPr/>
      </w:pPr>
      <w:r>
        <w:rPr>
          <w:rFonts w:cs="Cataneo BT" w:ascii="Cataneo BT" w:hAnsi="Cataneo BT"/>
          <w:sz w:val="28"/>
        </w:rPr>
        <w:t>Braten – Schnitzel</w:t>
      </w:r>
      <w:r>
        <w:rPr>
          <w:rFonts w:cs="Cataneo BT" w:ascii="Cataneo BT" w:hAnsi="Cataneo BT"/>
          <w:b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5980" cy="485140"/>
            <wp:effectExtent l="0" t="0" r="0" b="0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32"/>
        </w:rPr>
        <w:t>vom Schwein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 xml:space="preserve">   </w:t>
        <w:tab/>
        <w:t xml:space="preserve">Filet, auch gefüllt im Speckmantel – Filet in Blätterteig – </w:t>
        <w:br/>
        <w:t>Schäufele und Rollschinken – Schinken oder Kassler in Pariser Teig – Fächerbraten mit Speckkruste – Toastbraten, mild gepökelt – Budapester Braten in der Aluform – Schweineröllchen – Cordon-Bleu – Schlemmersteak</w:t>
      </w:r>
      <w:r>
        <w:rPr>
          <w:rFonts w:cs="Cataneo BT" w:ascii="Cataneo BT" w:hAnsi="Cataneo BT"/>
          <w:b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76885" cy="699770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32"/>
        </w:rPr>
        <w:t>Wild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 xml:space="preserve">Wildschweinbraten – Rehrücken – Rehkeule oder -ragout – </w:t>
        <w:br/>
        <w:t>Hirschbraten oder Hirschedelgulasch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609600" cy="528320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32"/>
        </w:rPr>
        <w:t>Geflügel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 xml:space="preserve">Putenfilet im Gemüsemantel – Hähnchenbrustfilet, auch gefüllt – </w:t>
        <w:br/>
        <w:t>Entenbrust oder –keule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br/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32"/>
        </w:rPr>
        <w:t>Fonduefleisch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>in Würfel oder Scheiben vom Rind, Schwein, Kalb oder Pute</w:t>
        <w:br/>
        <w:t>dazu unsere hausgemachten Fonduesoßen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b/>
          <w:sz w:val="32"/>
        </w:rPr>
        <w:t>Geschenktipp: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>Geschenkgutscheine – Vesperbrettchen oder -körbchen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u w:val="single"/>
        </w:rPr>
      </w:pPr>
      <w:r>
        <w:rPr>
          <w:rFonts w:cs="Cataneo BT" w:ascii="Cataneo BT" w:hAnsi="Cataneo BT"/>
          <w:b/>
          <w:sz w:val="28"/>
          <w:u w:val="single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color w:val="C00000"/>
          <w:sz w:val="28"/>
          <w:u w:val="single"/>
        </w:rPr>
      </w:pPr>
      <w:r>
        <w:rPr>
          <w:rFonts w:cs="Cataneo BT" w:ascii="Cataneo BT" w:hAnsi="Cataneo BT"/>
          <w:b/>
          <w:color w:val="C00000"/>
          <w:sz w:val="28"/>
          <w:u w:val="single"/>
        </w:rPr>
        <w:t>Unsere besondere Empfehlung zu Weihnachten:</w:t>
      </w:r>
    </w:p>
    <w:p>
      <w:pPr>
        <w:pStyle w:val="Normal"/>
        <w:jc w:val="center"/>
        <w:rPr>
          <w:rFonts w:ascii="Cataneo BT" w:hAnsi="Cataneo BT" w:cs="Cataneo BT"/>
          <w:b/>
          <w:b/>
          <w:color w:val="C00000"/>
          <w:sz w:val="28"/>
          <w:u w:val="single"/>
        </w:rPr>
      </w:pPr>
      <w:r>
        <w:rPr>
          <w:rFonts w:cs="Cataneo BT" w:ascii="Cataneo BT" w:hAnsi="Cataneo BT"/>
          <w:b/>
          <w:color w:val="C00000"/>
          <w:sz w:val="28"/>
          <w:u w:val="single"/>
        </w:rPr>
      </w:r>
    </w:p>
    <w:p>
      <w:pPr>
        <w:pStyle w:val="Normal"/>
        <w:jc w:val="center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color w:val="C00000"/>
          <w:sz w:val="28"/>
        </w:rPr>
        <w:t>Sauerbraten, küchenfertig eingelegt – 100g – 1,36</w:t>
      </w:r>
      <w:r>
        <w:rPr>
          <w:rFonts w:cs="Times New Roman" w:ascii="Times New Roman" w:hAnsi="Times New Roman"/>
          <w:color w:val="C00000"/>
          <w:sz w:val="28"/>
        </w:rPr>
        <w:t>€</w:t>
      </w:r>
      <w:r>
        <w:rPr>
          <w:rFonts w:cs="Cataneo BT" w:ascii="Cataneo BT" w:hAnsi="Cataneo BT"/>
          <w:color w:val="C00000"/>
          <w:sz w:val="28"/>
        </w:rPr>
        <w:br/>
        <w:t>Toastbraten, Schweinehals mild gepökelt und gefüllt – 100g – 1,18</w:t>
      </w:r>
      <w:r>
        <w:rPr>
          <w:rFonts w:cs="Times New Roman" w:ascii="Times New Roman" w:hAnsi="Times New Roman"/>
          <w:color w:val="C00000"/>
          <w:sz w:val="28"/>
        </w:rPr>
        <w:t>€</w:t>
      </w:r>
      <w:r>
        <w:rPr>
          <w:rFonts w:cs="Cataneo BT" w:ascii="Cataneo BT" w:hAnsi="Cataneo BT"/>
          <w:color w:val="C00000"/>
          <w:sz w:val="28"/>
        </w:rPr>
        <w:br/>
        <w:t>Festtagsaufschnitt mit Schinken und Braten – 100g – 1,38</w:t>
      </w:r>
      <w:r>
        <w:rPr>
          <w:rFonts w:cs="Times New Roman" w:ascii="Times New Roman" w:hAnsi="Times New Roman"/>
          <w:color w:val="C00000"/>
          <w:sz w:val="28"/>
        </w:rPr>
        <w:t>€</w:t>
      </w:r>
      <w:r>
        <w:rPr>
          <w:rFonts w:cs="Cataneo BT" w:ascii="Cataneo BT" w:hAnsi="Cataneo BT"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color w:val="C00000"/>
          <w:sz w:val="28"/>
        </w:rPr>
      </w:pPr>
      <w:r>
        <w:rPr>
          <w:rFonts w:cs="Cataneo BT" w:ascii="Cataneo BT" w:hAnsi="Cataneo BT"/>
          <w:b/>
          <w:color w:val="C00000"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t>Bitte bestellen Sie bis spätestens Dienstag 19.12.2017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t>Schinken und Kassler in Pariser Teig, Filet in Blätterteig sowie Fonduefleisch können ab 12:00 Uhr am 23.12 abgeholt werden.</w:t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t>Öffnungszeiten:</w:t>
        <w:br/>
        <w:t>Am 23.12. ist unser Geschäft von 6:00 Uhr durchgehend bis 14:00 Uhr geöffnet.</w:t>
        <w:br/>
        <w:t>Am 24.12. bleibt unser Geschäft geschlossen.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t>Das ganze Team der Metzgerei Saier wünscht Ihnen fröhliche Weihnachten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29385" cy="168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type w:val="nextPage"/>
      <w:pgSz w:w="11906" w:h="16838"/>
      <w:pgMar w:left="851" w:right="851" w:gutter="0" w:header="0" w:top="30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-15240</wp:posOffset>
          </wp:positionV>
          <wp:extent cx="7560310" cy="107118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6:00Z</dcterms:created>
  <dc:creator>Susanne</dc:creator>
  <dc:description/>
  <cp:keywords/>
  <dc:language>en-US</dc:language>
  <cp:lastModifiedBy>Holger Saier</cp:lastModifiedBy>
  <cp:lastPrinted>2017-11-30T15:39:00Z</cp:lastPrinted>
  <dcterms:modified xsi:type="dcterms:W3CDTF">2017-11-30T14:46:00Z</dcterms:modified>
  <cp:revision>2</cp:revision>
  <dc:subject/>
  <dc:title> </dc:title>
</cp:coreProperties>
</file>